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Дополнительное соглашени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iCs/>
          <w:color w:val="7F7F7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color w:val="7F7F7F"/>
          <w:sz w:val="28"/>
          <w:szCs w:val="28"/>
          <w:lang w:eastAsia="en-US"/>
        </w:rPr>
        <w:t>ОБРАЗЕЦ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iCs/>
          <w:color w:val="7F7F7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color w:val="7F7F7F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ПОЛНИТЕЛЬНОЕ СОГЛАШЕНИЕ № _______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трудовому договору от «____» _____________ 20___ г. № 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. _____________                                                        «___» ___________ 20___ 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полное название образовательной организации)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лице руководителя _____________________________________________________,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фамилия, имя, отчество полностью)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ействующего на основании Устава, именуемого в дальнейшем «Работодатель», с одной стороны, 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 ______________________________________________________________________,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фамилия, имя, отчество полностью)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менуемый(ая) в дальнейшем «Работник», с другой стороны, заключили дополнительное соглашение к трудовому договору от «___»________20____ г. </w:t>
        <w:br/>
        <w:t>№ ______ о нижеследующем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С письменного согласия Работника и в соответствии со статьями 60.2 и 151 Трудового Кодекса Российской Федерации Работнику поручается выполнение дополнительной работы, возложенной на него и не входящей в его должностные обязанности, при установлении ему квалификационной категории «педагог-методист» и «педагог-наставник» за дополнительную оплат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Поручаемая Работнику дополнительная работа осуществляется в течение периода действия квалификационной категори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en-US"/>
        </w:rPr>
        <w:t xml:space="preserve">                                 </w:t>
      </w: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(«педагог-методист», «педагог-наставник»)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без освобождения от основной работы, определенной трудовым договором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течение срока действия квалификационной категории («педагог-методист», «педагог-наставник») объем, условия и срок выполнения конкретных видов дополнительной работы, возложенных на педагогического работника, могут быть уточнены в дополнительном соглашении к трудовому договор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Работнику поручается выполнение следующих дополнительных обязанностей (дополнительных видов работ) в соответствии с установленной квалификационной категорией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0374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67"/>
        <w:gridCol w:w="2255"/>
        <w:gridCol w:w="1723"/>
        <w:gridCol w:w="1862"/>
        <w:gridCol w:w="202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/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Дополните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бязанност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жидаемый результа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Объе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слов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рок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80808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808080"/>
                <w:lang w:eastAsia="en-US"/>
              </w:rPr>
              <w:t>Систематическая методическая поддержка молодых педагого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80808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808080"/>
                <w:lang w:eastAsia="en-US"/>
              </w:rPr>
              <w:t>Ликвидация профессиональных дефицитов у учителей естественнонаучного цикла при применении методов формирующего оцени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80808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808080"/>
                <w:lang w:eastAsia="en-US"/>
              </w:rPr>
              <w:t>Количество педагогических работник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80808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808080"/>
                <w:lang w:eastAsia="en-US"/>
              </w:rPr>
              <w:t>Посещение, совместное проектирование и анализ уроков, составление планов самообразова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80808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808080"/>
                <w:lang w:eastAsia="en-US"/>
              </w:rPr>
              <w:t>В течение периода действия установленной квалификационной категори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80808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808080"/>
                <w:sz w:val="24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За выполняемую по настоящему дополнительному соглашению дополнительную работу Работник получает дополнительную оплату в размере ___________________ рублей в месяц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платы за дополнительную работу производятся в порядке и на условиях, предусмотренных локальными нормативными актами Работодателя, коллективным договором и трудовым договором Работни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Настоящее дополнительное соглашение является неотъемлемой частью трудового договора от «____» ___________ 20_____ г. № _____ и вступает в действие с «____» _______________ 20___ г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(дата возложения на Работника дополнительных видов работ в соответствии с установленной ему квалификационной категорией «педагог-методист», «педагог-наставник»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 Все другие условия трудового договора от «____» ___________ 20_____ г. № _____ считать неизменными и обязательными для исполнения сторон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 Настоящее дополнительное соглашение составлено и подписано в двух экземплярах, имеющих равную юридическую силу, один из которых хранится у Работодателя, другой передается Работник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ботодатель: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полное наименование образовательной организации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рес (с индексом): ____________________________________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лефон / факс: ____________________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Н: ___________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ботник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__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(фамилия, имя, отчество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аспорт: серия _______ № ______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дан ______________________________________________________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кем, когда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рес (с индексом): ______________________________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лефон: ______________________________________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ind w:firstLine="32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 Работодателя:</w:t>
            </w:r>
          </w:p>
          <w:p>
            <w:pPr>
              <w:pStyle w:val="Normal"/>
              <w:spacing w:before="0" w:after="0"/>
              <w:ind w:firstLine="32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____________________________</w:t>
            </w:r>
          </w:p>
          <w:p>
            <w:pPr>
              <w:pStyle w:val="Normal"/>
              <w:spacing w:before="0" w:after="0"/>
              <w:ind w:firstLine="3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должность)</w:t>
            </w:r>
          </w:p>
          <w:p>
            <w:pPr>
              <w:pStyle w:val="Normal"/>
              <w:spacing w:before="0" w:after="0"/>
              <w:ind w:firstLine="3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____________________</w:t>
            </w:r>
          </w:p>
          <w:p>
            <w:pPr>
              <w:pStyle w:val="Normal"/>
              <w:spacing w:before="0" w:after="0"/>
              <w:ind w:firstLine="3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фамилия, имя, отчество)</w:t>
            </w:r>
          </w:p>
          <w:p>
            <w:pPr>
              <w:pStyle w:val="Normal"/>
              <w:spacing w:before="0" w:after="0"/>
              <w:ind w:firstLine="3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____________________</w:t>
            </w:r>
          </w:p>
          <w:p>
            <w:pPr>
              <w:pStyle w:val="Normal"/>
              <w:spacing w:before="0" w:after="0"/>
              <w:ind w:firstLine="3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подпись)</w:t>
            </w:r>
          </w:p>
          <w:p>
            <w:pPr>
              <w:pStyle w:val="Normal"/>
              <w:spacing w:before="0" w:after="0"/>
              <w:ind w:firstLine="3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____________________</w:t>
            </w:r>
          </w:p>
          <w:p>
            <w:pPr>
              <w:pStyle w:val="Normal"/>
              <w:spacing w:before="0" w:after="0"/>
              <w:ind w:firstLine="3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 (число, месяц, год)</w:t>
            </w:r>
          </w:p>
          <w:p>
            <w:pPr>
              <w:pStyle w:val="Normal"/>
              <w:spacing w:before="0" w:after="0"/>
              <w:ind w:firstLine="32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ind w:firstLine="32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ботник:</w:t>
            </w:r>
          </w:p>
          <w:p>
            <w:pPr>
              <w:pStyle w:val="Normal"/>
              <w:spacing w:before="0" w:after="0"/>
              <w:ind w:firstLine="32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__________________________</w:t>
            </w:r>
          </w:p>
          <w:p>
            <w:pPr>
              <w:pStyle w:val="Normal"/>
              <w:spacing w:before="0" w:after="0"/>
              <w:ind w:firstLine="3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фамилия, имя, отчество)</w:t>
            </w:r>
          </w:p>
          <w:p>
            <w:pPr>
              <w:pStyle w:val="Normal"/>
              <w:spacing w:before="0" w:after="0"/>
              <w:ind w:firstLine="3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__________________</w:t>
            </w:r>
          </w:p>
          <w:p>
            <w:pPr>
              <w:pStyle w:val="Normal"/>
              <w:spacing w:before="0" w:after="0"/>
              <w:ind w:firstLine="3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подпись)</w:t>
            </w:r>
          </w:p>
          <w:p>
            <w:pPr>
              <w:pStyle w:val="Normal"/>
              <w:spacing w:before="0" w:after="0"/>
              <w:ind w:firstLine="3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__________________</w:t>
            </w:r>
          </w:p>
          <w:p>
            <w:pPr>
              <w:pStyle w:val="Normal"/>
              <w:spacing w:before="0" w:after="0"/>
              <w:ind w:firstLine="3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 (число, месяц, год)</w:t>
            </w:r>
          </w:p>
          <w:p>
            <w:pPr>
              <w:pStyle w:val="Normal"/>
              <w:spacing w:before="0" w:after="0"/>
              <w:ind w:firstLine="32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.П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полнительное соглашение получено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___» _____________ 20____ г. _________________ _______________________ 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подпись)                    (расшифровка подписи)</w:t>
      </w:r>
    </w:p>
    <w:p>
      <w:pPr>
        <w:pStyle w:val="Normal"/>
        <w:spacing w:before="0" w:after="0"/>
        <w:ind w:left="354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sectPr>
      <w:footerReference w:type="default" r:id="rId2"/>
      <w:type w:val="nextPage"/>
      <w:pgSz w:w="11906" w:h="16838"/>
      <w:pgMar w:left="1134" w:right="566" w:gutter="0" w:header="0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982" w:hanging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2">
    <w:name w:val="WW8Num1z2"/>
    <w:qFormat/>
    <w:rPr>
      <w:rFonts w:cs="Times New Roman"/>
      <w:caps w:val="false"/>
      <w:smallCap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w w:val="100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z2">
    <w:name w:val="WW8Num12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12z3">
    <w:name w:val="WW8Num12z3"/>
    <w:qFormat/>
    <w:rPr>
      <w:lang w:val="ru-RU" w:bidi="ar-SA"/>
    </w:rPr>
  </w:style>
  <w:style w:type="character" w:styleId="WW8Num13z0">
    <w:name w:val="WW8Num13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  <w:color w:val="000000"/>
      <w:sz w:val="28"/>
      <w:szCs w:val="28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21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22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672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8" w:hanging="0"/>
    </w:pPr>
    <w:rPr>
      <w:rFonts w:ascii="Times New Roman" w:hAnsi="Times New Roman" w:cs="Times New Roman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9:34:00Z</dcterms:created>
  <dc:creator>1</dc:creator>
  <dc:description/>
  <cp:keywords/>
  <dc:language>en-US</dc:language>
  <cp:lastModifiedBy>11111</cp:lastModifiedBy>
  <cp:lastPrinted>2022-01-19T11:30:00Z</cp:lastPrinted>
  <dcterms:modified xsi:type="dcterms:W3CDTF">2025-03-24T09:34:00Z</dcterms:modified>
  <cp:revision>2</cp:revision>
  <dc:subject/>
  <dc:title/>
</cp:coreProperties>
</file>